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../Users/Users/Downloads/0t0p4aq15puh684leuy6c2kgalu9zig5.doc" \l "P32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к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Порядку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единовременной денежной выплаты гражданам, заключившим контракт о прохождении военной службы с Министерством обороны Российской Федерации, на территории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ConsPlusNormal"/>
        <w:spacing w:lineRule="exact" w:line="240"/>
        <w:jc w:val="both"/>
        <w:rPr/>
      </w:pPr>
      <w:r>
        <w:rPr>
          <w:sz w:val="28"/>
          <w:szCs w:val="28"/>
        </w:rPr>
        <w:t>граждан, заключивших контракт о прохождении военной службы с Министерством обороны Российской Федерац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701"/>
        <w:gridCol w:w="1134"/>
        <w:gridCol w:w="1701"/>
        <w:gridCol w:w="1418"/>
        <w:gridCol w:w="1417"/>
        <w:gridCol w:w="178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Фамилия, имя, отчество (последнее - 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Адрес регистрации/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места жительства (пребы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аспортные д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аключения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нтрак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Банковские реквизиты (наименование банка, ИНН/БИК, корр. счет, номер лицевого счета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енный комиссар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паковского муниципального округа _________ 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подпись)                        (фамилия, инициалы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34:00Z</dcterms:created>
  <dc:creator>3_KAB12_3</dc:creator>
  <dc:description/>
  <cp:keywords/>
  <dc:language>en-US</dc:language>
  <cp:lastModifiedBy>DUMA-1</cp:lastModifiedBy>
  <dcterms:modified xsi:type="dcterms:W3CDTF">2025-03-11T11:21:00Z</dcterms:modified>
  <cp:revision>4</cp:revision>
  <dc:subject/>
  <dc:title>Документ предоставлен КонсультантПлюс</dc:title>
</cp:coreProperties>
</file>